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al Studies Academy Event Evaluation Sheet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Your Name (Optional):   ______________________________</w:t>
        <w:tab/>
        <w:tab/>
        <w:t>Date:  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Your Job Title (Optional):  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ame of Course:  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ame of Facilitator:  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lease circle the corresponding numbers to answer the questions: 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5 Excellent  - - - - - 1 Very Poor</w:t>
        <w:tab/>
        <w:tab/>
        <w:t>0 – Not Applicable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Course Content</w:t>
      </w:r>
      <w:r>
        <w:rPr>
          <w:i w:val="false"/>
          <w:iCs w:val="false"/>
          <w:sz w:val="24"/>
        </w:rPr>
        <w:t>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ell did the course meet the stated objectives?</w:t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e pace of the course?</w:t>
        <w:tab/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e sequence of the course content?</w:t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e level of content, based on your background?</w:t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</w:rPr>
        <w:t>Lecture Material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e organization of the lecture material?</w:t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e quality of the slide presentation?</w:t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ell did the presentation material enhance your learning experience?</w:t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b Material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relevant were the course exercises to the presented material?</w:t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appropriate was the time allotted for the lecture? Labs?</w:t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clear were the lab instructions?</w:t>
        <w:tab/>
        <w:tab/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ell did the exercises tie together?</w:t>
        <w:tab/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ourse Environment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comfortable was the classroom setting?</w:t>
        <w:tab/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e classroom refreshments?</w:t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Facilitator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e facilitator’s level of knowledge in this subject?</w:t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effective was he/she at encouraging student’s participation?</w:t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responsive was the facilitator to student’s questions?</w:t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ell did the facilitator provide assistance during labs?</w:t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organized was the facilitator’s presentation?</w:t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ell did the facilitator elaborate and provide examples?</w:t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competent was the facilitator’s use of the materials?</w:t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articulate was the instructor in his/her delivery presentation?</w:t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verall Rating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ow would you rate this course?</w:t>
        <w:tab/>
        <w:tab/>
        <w:tab/>
        <w:tab/>
        <w:tab/>
        <w:tab/>
        <w:t xml:space="preserve">   5    4    3    2    1    0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lease put additional comments on the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41:00Z</dcterms:created>
  <dc:creator>Data Systems Support</dc:creator>
  <dc:description/>
  <dc:language>en-US</dc:language>
  <cp:lastModifiedBy>Data Systems Support</cp:lastModifiedBy>
  <dcterms:modified xsi:type="dcterms:W3CDTF">2003-04-21T13:50:00Z</dcterms:modified>
  <cp:revision>4</cp:revision>
  <dc:subject/>
  <dc:title>TSA Class Evaluation Sheet</dc:title>
</cp:coreProperties>
</file>